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MARQUETTE COUNTY COMPENSATION PACKAGE</w:t>
      </w:r>
    </w:p>
    <w:p>
      <w:pPr>
        <w:pStyle w:val="Normal"/>
        <w:tabs>
          <w:tab w:val="clear" w:pos="720"/>
          <w:tab w:val="center" w:pos="4680" w:leader="none"/>
        </w:tabs>
        <w:suppressAutoHyphens w:val="true"/>
        <w:jc w:val="center"/>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t>Correctional Deputy Sheriff’s Union</w:t>
      </w:r>
    </w:p>
    <w:p>
      <w:pPr>
        <w:pStyle w:val="Normal"/>
        <w:tabs>
          <w:tab w:val="clear" w:pos="720"/>
          <w:tab w:val="left" w:pos="-720" w:leader="none"/>
        </w:tabs>
        <w:suppressAutoHyphens w:val="true"/>
        <w:jc w:val="both"/>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u w:val="single"/>
        </w:rPr>
        <w:t>FRINGE BENEFITS</w:t>
      </w:r>
      <w:r>
        <w:rPr>
          <w:rFonts w:cs="CG Times;Times New Roman" w:ascii="CG Times;Times New Roman" w:hAnsi="CG Times;Times New Roman"/>
          <w:b/>
          <w:spacing w:val="-3"/>
        </w:rPr>
        <w:tab/>
        <w:tab/>
        <w:t>(Employer paid except as noted)</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b/>
          <w:b/>
          <w:spacing w:val="-3"/>
          <w:sz w:val="22"/>
          <w:szCs w:val="22"/>
        </w:rPr>
      </w:pPr>
      <w:r>
        <w:rPr>
          <w:rFonts w:cs="CG Times;Times New Roman" w:ascii="CG Times;Times New Roman" w:hAnsi="CG Times;Times New Roman"/>
          <w:b/>
          <w:spacing w:val="-3"/>
        </w:rPr>
        <w:t>Health Insurance:</w:t>
        <w:tab/>
        <w:tab/>
      </w:r>
      <w:r>
        <w:rPr>
          <w:rFonts w:cs="CG Times;Times New Roman" w:ascii="CG Times;Times New Roman" w:hAnsi="CG Times;Times New Roman"/>
          <w:b/>
          <w:spacing w:val="-3"/>
          <w:sz w:val="22"/>
          <w:szCs w:val="22"/>
        </w:rPr>
        <w:t>Hospitalization medical coverage available the 1</w:t>
      </w:r>
      <w:r>
        <w:rPr>
          <w:rFonts w:cs="CG Times;Times New Roman" w:ascii="CG Times;Times New Roman" w:hAnsi="CG Times;Times New Roman"/>
          <w:b/>
          <w:spacing w:val="-3"/>
          <w:sz w:val="22"/>
          <w:szCs w:val="22"/>
          <w:vertAlign w:val="superscript"/>
        </w:rPr>
        <w:t>st</w:t>
      </w:r>
      <w:r>
        <w:rPr>
          <w:rFonts w:cs="CG Times;Times New Roman" w:ascii="CG Times;Times New Roman" w:hAnsi="CG Times;Times New Roman"/>
          <w:b/>
          <w:spacing w:val="-3"/>
          <w:sz w:val="22"/>
          <w:szCs w:val="22"/>
        </w:rPr>
        <w:t xml:space="preserve"> of the month following 30 days of employment.  Effective 01/01/2022, full-time employees shall pay the excess of PA 152 “hard cap” amounts for 2022 Blue Cross Blue Shield, administered by Western Michigan Health Insurance Pool (WMHIP), taxes and fees per attachment. Delta Dental &amp; EyeMed Vision Plan, taxes and fees will be provided as a benefit of the County. Regular part-time employees shall pay a pro-rated share of the cost of premium for hospitalization medical coverage.  Blue Cross Blue Shield of Michigan, $30 O.V. and chiropractic co-pays, $60 UC, $50 Specialist, tiered prescription drug rider ($10/$40/$80 co-pay) RXCM(MOPD2X), EyeMed vision benefits with 12 month exam, 24 month lenses/frames coverage, Delta dental coverage (75/25 co-pay on Class I and II benefits, 50/50 co-pay on Class III benefits with $l,000.00 maximum benefit per member per year, 50/50 co-pay on Class IV benefits with a lifetime maximum of $1,000.00 for each membe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Health Insurance</w:t>
        <w:tab/>
        <w:tab/>
        <w:t>$3600 in lieu of health insurance for full-time employe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Opt Out:</w:t>
        <w:tab/>
        <w:tab/>
        <w:tab/>
        <w:t>only.  Payments to be pro-rated on a pay period basis.</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Life Insurance:</w:t>
        <w:tab/>
        <w:tab/>
        <w:t>Term life insurance provided at 1.5 times salary.</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Paid Time Off  (PTO):</w:t>
        <w:tab/>
        <w:t>Each January 1</w:t>
      </w:r>
      <w:r>
        <w:rPr>
          <w:rFonts w:cs="CG Times;Times New Roman" w:ascii="CG Times;Times New Roman" w:hAnsi="CG Times;Times New Roman"/>
          <w:b/>
          <w:spacing w:val="-3"/>
          <w:vertAlign w:val="superscript"/>
        </w:rPr>
        <w:t>st</w:t>
      </w:r>
      <w:r>
        <w:rPr>
          <w:rFonts w:cs="CG Times;Times New Roman" w:ascii="CG Times;Times New Roman" w:hAnsi="CG Times;Times New Roman"/>
          <w:b/>
          <w:spacing w:val="-3"/>
        </w:rPr>
        <w:t xml:space="preserve"> full-time employees will receive 232 hours credit to their primary PTO bank (holidays, sick leave, and personal leave  days).  Vacation time will be deposited to this bank as hours are accrued throughout the yea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ab/>
        <w:tab/>
        <w:tab/>
        <w:tab/>
        <w:t>Also on January 1</w:t>
      </w:r>
      <w:r>
        <w:rPr>
          <w:rFonts w:cs="CG Times;Times New Roman" w:ascii="CG Times;Times New Roman" w:hAnsi="CG Times;Times New Roman"/>
          <w:b/>
          <w:spacing w:val="-3"/>
          <w:vertAlign w:val="superscript"/>
        </w:rPr>
        <w:t>st</w:t>
      </w:r>
      <w:r>
        <w:rPr>
          <w:rFonts w:cs="CG Times;Times New Roman" w:ascii="CG Times;Times New Roman" w:hAnsi="CG Times;Times New Roman"/>
          <w:b/>
          <w:spacing w:val="-3"/>
        </w:rPr>
        <w:t>, 52 hours will be transferred from the primary to the reserve bank.  The reserve bank has a cap of 720 hours.</w:t>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pPr>
      <w:r>
        <w:rPr>
          <w:rFonts w:cs="CG Times;Times New Roman" w:ascii="CG Times;Times New Roman" w:hAnsi="CG Times;Times New Roman"/>
          <w:b/>
          <w:spacing w:val="-3"/>
        </w:rPr>
        <w:t>The primary bank is to be used for recreation and the first three days of illness.  The reserve bank is for extended illness or disability and for funeral leave.</w:t>
      </w:r>
    </w:p>
    <w:p>
      <w:pPr>
        <w:pStyle w:val="Normal"/>
        <w:tabs>
          <w:tab w:val="left" w:pos="-720" w:leader="none"/>
          <w:tab w:val="left" w:pos="0" w:leader="none"/>
          <w:tab w:val="left" w:pos="720" w:leader="none"/>
          <w:tab w:val="left" w:pos="1440" w:leader="none"/>
          <w:tab w:val="left" w:pos="2160" w:leader="none"/>
        </w:tabs>
        <w:suppressAutoHyphens w:val="true"/>
        <w:ind w:left="288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Vacation:</w:t>
        <w:tab/>
        <w:tab/>
        <w:tab/>
        <w:t>Ten working days after first year (pro-rated), eleven working days after second year, one additional day per year of employment up to twenty days of vacation.  Vacation is credited on a per pay period basis to PTO bank.</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Holidays:</w:t>
        <w:tab/>
        <w:tab/>
        <w:tab/>
        <w:t>Thirteen paid holidays.  For all hours worked on holidays, time and one-half shall be paid for the holiday.</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b/>
          <w:b/>
          <w:spacing w:val="-3"/>
        </w:rPr>
      </w:pPr>
      <w:r>
        <w:rPr>
          <w:rFonts w:cs="CG Times;Times New Roman" w:ascii="CG Times;Times New Roman" w:hAnsi="CG Times;Times New Roman"/>
          <w:b/>
          <w:spacing w:val="-3"/>
        </w:rPr>
        <w:t>Funeral Leave:</w:t>
        <w:tab/>
        <w:tab/>
        <w:t>Three (3) working days with pay per funeral for a death in the immediate family defined as wife or husband, son or daughter, stepchildren, mother, father, stepparents, mother-in-law, father-in-law, grandparents, grandchildren.  Two (2) additional days from PTO bank if in excess of 400 miles one way.</w:t>
      </w:r>
      <w:r>
        <w:br w:type="page"/>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CG Times;Times New Roman" w:hAnsi="CG Times;Times New Roman" w:cs="CG Times;Times New Roman"/>
          <w:b/>
          <w:b/>
          <w:spacing w:val="-3"/>
        </w:rPr>
      </w:pPr>
      <w:r>
        <w:rPr>
          <w:rFonts w:cs="CG Times;Times New Roman" w:ascii="CG Times;Times New Roman" w:hAnsi="CG Times;Times New Roman"/>
          <w:b/>
          <w:spacing w:val="-3"/>
        </w:rPr>
        <w:t>Marquette County Deputies Association Compensation Package</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t>Page 2</w:t>
      </w:r>
    </w:p>
    <w:p>
      <w:pPr>
        <w:pStyle w:val="Normal"/>
        <w:tabs>
          <w:tab w:val="clear" w:pos="720"/>
          <w:tab w:val="left" w:pos="-720" w:leader="none"/>
        </w:tabs>
        <w:suppressAutoHyphens w:val="true"/>
        <w:ind w:left="2880" w:hanging="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Retirement:</w:t>
        <w:tab/>
        <w:tab/>
        <w:tab/>
        <w:t xml:space="preserve">MERS 401 Defined Contribution Plan, 2% employee contribution and 10% employer payroll contribution, 5 year vesting.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Retention Bonus:</w:t>
        <w:tab/>
        <w:tab/>
        <w:t>Effective 06/30/22, all new hires will receive $250 bonus @ 6 months; Effective 01/01/23 all employees will receive a retention bonus of $500 on anniversary dat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Career Development:</w:t>
        <w:tab/>
        <w:tab/>
        <w:t>Reimbursement of up to $1000 during any one fiscal year for tuition at accredited institutions.  Tuition costs reimbursed according to final grade earned.</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Professional Liability:</w:t>
        <w:tab/>
        <w:tab/>
        <w:t>Protection under County Plan.</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Leave of Absence:</w:t>
        <w:tab/>
        <w:tab/>
        <w:t>Available for duration of up to one year (with one year extension available for persuasive reason) for medical, prolonged illness in immediate family, serving in an elected or appointed position, educational.</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Deferred Compensation:</w:t>
        <w:tab/>
        <w:t>Three programs available through payroll deduction, no employer match, administered by ICMA/RC, Nationwide and Orion.  Maximum annual contribution limited to $27,000 for 2022.</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ind w:left="2880" w:hanging="2880"/>
        <w:jc w:val="both"/>
        <w:rPr/>
      </w:pPr>
      <w:r>
        <w:rPr>
          <w:rFonts w:cs="CG Times;Times New Roman" w:ascii="CG Times;Times New Roman" w:hAnsi="CG Times;Times New Roman"/>
          <w:b/>
          <w:spacing w:val="-3"/>
        </w:rPr>
        <w:t>Disability Insurance:</w:t>
        <w:tab/>
        <w:tab/>
        <w:t>Commencing the 91</w:t>
      </w:r>
      <w:r>
        <w:rPr>
          <w:rFonts w:cs="CG Times;Times New Roman" w:ascii="CG Times;Times New Roman" w:hAnsi="CG Times;Times New Roman"/>
          <w:b/>
          <w:spacing w:val="-3"/>
          <w:vertAlign w:val="superscript"/>
        </w:rPr>
        <w:t>st</w:t>
      </w:r>
      <w:r>
        <w:rPr>
          <w:rFonts w:cs="CG Times;Times New Roman" w:ascii="CG Times;Times New Roman" w:hAnsi="CG Times;Times New Roman"/>
          <w:b/>
          <w:spacing w:val="-3"/>
        </w:rPr>
        <w:t xml:space="preserve"> day of disability, providing 67% of gross for term of disability, commencement of retirement or attainment of age 70.</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pPr>
      <w:r>
        <w:rPr>
          <w:rFonts w:cs="CG Times;Times New Roman" w:ascii="CG Times;Times New Roman" w:hAnsi="CG Times;Times New Roman"/>
          <w:b/>
          <w:spacing w:val="-3"/>
        </w:rPr>
        <w:t>Section 125 Cafeteria</w:t>
        <w:tab/>
        <w:tab/>
        <w:t xml:space="preserve">Benefit plan for medical/dependent care/insurance premium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Plan:</w:t>
        <w:tab/>
        <w:tab/>
        <w:tab/>
        <w:tab/>
        <w:t xml:space="preserve">payment or expense reimbursement accounts, generally on a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pre-tax basis.  Open enrollment window prior to January 1 of each yea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Employee Assistance</w:t>
        <w:tab/>
        <w:t>:</w:t>
        <w:tab/>
        <w:t xml:space="preserve">Confidential professional help through Northstar EAP.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The EAP is provided at no cost to employee to help with family, work, money, health and life issu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Conferences/Seminars:</w:t>
        <w:tab/>
        <w:t>Attendance at County expense within budget limitations and with approval of immediate superviso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CG Times;Times New Roman" w:ascii="CG Times;Times New Roman" w:hAnsi="CG Times;Times New Roman"/>
          <w:b/>
          <w:spacing w:val="-3"/>
        </w:rPr>
        <w:t>Mileage Reimbursement:</w:t>
        <w:tab/>
        <w:t xml:space="preserve">Rate/mile for personal vehicular travel on County business as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established by the Internal Revenue Service as non-taxable rate.</w:t>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t>Workers Compensation:</w:t>
        <w:tab/>
        <w:t>Protection provided under County pla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rPr>
          <w:rFonts w:ascii="Times New Roman" w:hAnsi="Times New Roman" w:cs="Times New Roman"/>
          <w:b/>
          <w:b/>
          <w:spacing w:val="-3"/>
          <w:szCs w:val="24"/>
        </w:rPr>
      </w:pPr>
      <w:r>
        <w:rPr>
          <w:b/>
          <w:sz w:val="16"/>
          <w:szCs w:val="16"/>
        </w:rPr>
        <w:t>This is intended to be a summary of the benefits of the County of Marquette. Plan documents for the respective plans will have specific inclusions/exclusions and will determine the actual benefits. Refer to these documents as needed. The County reserves the right to change, modify, terminate, and/or amend these plans at any time subject to certain limitations set by law or bargaining unit agreement.</w:t>
      </w:r>
    </w:p>
    <w:p>
      <w:pPr>
        <w:pStyle w:val="Normal"/>
        <w:tabs>
          <w:tab w:val="clear" w:pos="720"/>
          <w:tab w:val="left" w:pos="-720" w:leader="none"/>
        </w:tabs>
        <w:suppressAutoHyphens w:val="true"/>
        <w:jc w:val="both"/>
        <w:rPr>
          <w:rFonts w:ascii="CG Times;Times New Roman" w:hAnsi="CG Times;Times New Roman" w:cs="CG Times;Times New Roman"/>
          <w:b/>
          <w:b/>
          <w:spacing w:val="-3"/>
          <w:szCs w:val="24"/>
        </w:rPr>
      </w:pPr>
      <w:r>
        <w:rPr>
          <w:rFonts w:cs="CG Times;Times New Roman" w:ascii="CG Times;Times New Roman" w:hAnsi="CG Times;Times New Roman"/>
          <w:b/>
          <w:spacing w:val="-3"/>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1/01/2022</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28:00Z</dcterms:created>
  <dc:creator>Doris Cuddie</dc:creator>
  <dc:description/>
  <cp:keywords/>
  <dc:language>en-US</dc:language>
  <cp:lastModifiedBy>Pamela Keating</cp:lastModifiedBy>
  <cp:lastPrinted>2018-01-23T15:51:00Z</cp:lastPrinted>
  <dcterms:modified xsi:type="dcterms:W3CDTF">2023-05-04T11:28:00Z</dcterms:modified>
  <cp:revision>2</cp:revision>
  <dc:subject/>
  <dc:title> </dc:title>
</cp:coreProperties>
</file>